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0</wp:posOffset>
            </wp:positionH>
            <wp:positionV relativeFrom="paragraph">
              <wp:posOffset>128905</wp:posOffset>
            </wp:positionV>
            <wp:extent cx="2442845" cy="7810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822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04775</wp:posOffset>
                </wp:positionV>
                <wp:extent cx="2522220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01pt;mso-wrap-distance-left:9.05pt;mso-wrap-distance-right:9.05pt;mso-wrap-distance-top:0pt;mso-wrap-distance-bottom:0pt;margin-top:8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ółdzielnia Telekomunikacyjna „WIST” w Łące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-004 Łąka 175</w:t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mówienia Spółdzielni Telekomunikacyjnej „WIST” w Łą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realizacji projektu pn. „Budowa sieci NGA w gminach Sokolow-Młp.,  Kamień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przez Spółdzielnię WIST”  współfinansowanego ze środków Unii Europejskiej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z Europejskiego Funduszu Rozwoju Regionalnego oraz budżetu Państw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gramu Operacyjnego Rozwój Polski Wschodniej 2007-20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Osi priorytetowej II Infrastruktura społeczeństwa informacyj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II.1 Sieć szerokopasmowa Polski Wschodn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FERENTA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27"/>
      </w:tblGrid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WYKONAWCY </w:t>
            </w:r>
            <w:r>
              <w:rPr>
                <w:rFonts w:cs="Arial" w:ascii="Arial" w:hAnsi="Arial"/>
                <w:sz w:val="16"/>
                <w:szCs w:val="16"/>
              </w:rPr>
              <w:t>(nazwa wykonawcy/firmy składającej ofertę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(dokładny adres firmy/wykonawcy)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 </w:t>
            </w:r>
            <w:r>
              <w:rPr>
                <w:rFonts w:cs="Arial" w:ascii="Arial" w:hAnsi="Arial"/>
                <w:sz w:val="16"/>
                <w:szCs w:val="16"/>
              </w:rPr>
              <w:t>(jeśli inny niż wyżej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WYKONAWCY………………………………………………………………………………………......................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W KRAJOWYM REJESTRZE SĄDOWYM/ NUMER W EWIDENCJI DZIAŁALNOŚCI GOASPODARCZEJ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 W KRS/EWIDENCJI DIZALALNOŚCI GOSPODARCZEJ…………………………………………………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OWADZĄCY REJESTR…………………………………………………………………………………………………….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……………………………………………………………</w:t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WYKONANIE PRZEDMIOTU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1"/>
        <w:gridCol w:w="1977"/>
        <w:gridCol w:w="1978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ofert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 xml:space="preserve">Budowa sieci szerokopasmowej NGA FTTH w miejscowości Markowizn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sieci szerokopasmowej NGA FTTH w miejscowości Trzeboś-Podlas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szerokopasmowej NGA FTTH w miejscowości Trzebus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szerokopasmowej NGA FTTH w miejscowości Tur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i montaż urządzeń dostępowych dla miejscowości Markowizna, Trzeboś-Podlas, Trzebuska, Tur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sieci szerokopasmowej NGA FTTH w miejscowości Kamie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sieci szerokopasmowej NGA FTTH w miejscowości Nowy Kamie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sieci szerokopasmowej NGA FTTH w miejscowości Łowisk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Budowa węzła dostępowego w miejscowości Kamie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zbudowa węzła dystrybucyjnego dla obsługi wszystkich użytkowników końcowych podłączonych do nowo wybudowanych sieci FTTH z miejscowości Markowizna, Trzeboś Podlas, Trzebuska, Turza, Kamień, Nowy Kamień, Ło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A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Teksttreci31"/>
        <w:numPr>
          <w:ilvl w:val="0"/>
          <w:numId w:val="3"/>
        </w:numPr>
        <w:tabs>
          <w:tab w:val="clear" w:pos="720"/>
          <w:tab w:val="left" w:pos="19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 uprawnieni do występowania w obrocie prawnym, zgodnie z wymaganiami ustawowymi.</w:t>
      </w:r>
    </w:p>
    <w:p>
      <w:pPr>
        <w:pStyle w:val="Teksttreci1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osiadamy uprawnienia niezbędne do wykonania, określonych w przekazanej przez Zamawiającego dokumentacji prac, czynności lub dostaw.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Posiadamy niezbędną wiedzę i doświadczenie, dysponujemy potencjałem ekonomicznym </w:t>
        <w:br/>
        <w:t>i technicznym, a także pracownikami zdolnymi do wykonania umowy.</w:t>
      </w:r>
    </w:p>
    <w:p>
      <w:pPr>
        <w:pStyle w:val="Teksttreci31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umow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dokumenty wymienione w SIWZ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jest zgodny z zapytani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ermin związania ofertą  wynosi 30 dni od ostatecznego terminu składania ofert.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upoważnionej </w:t>
      </w:r>
    </w:p>
    <w:sectPr>
      <w:footerReference w:type="default" r:id="rId4"/>
      <w:type w:val="nextPage"/>
      <w:pgSz w:w="12240" w:h="15840"/>
      <w:pgMar w:left="1440" w:right="1440" w:gutter="0" w:header="0" w:top="1097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312" w:before="0" w:after="0"/>
      <w:ind w:left="1008" w:hanging="1008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8"/>
      <w:lang w:val="en-US" w:bidi="ar-SA"/>
    </w:rPr>
  </w:style>
  <w:style w:type="character" w:styleId="ZnakZnak4">
    <w:name w:val=" Znak Znak4"/>
    <w:qFormat/>
    <w:rPr>
      <w:rFonts w:ascii="Times New Roman" w:hAnsi="Times New Roman" w:cs="Times New Roman"/>
      <w:sz w:val="24"/>
      <w:lang w:val="en-US" w:bidi="ar-SA"/>
    </w:rPr>
  </w:style>
  <w:style w:type="character" w:styleId="ZnakZnak3">
    <w:name w:val=" Znak Znak3"/>
    <w:qFormat/>
    <w:rPr>
      <w:rFonts w:ascii="Calibri" w:hAnsi="Calibri" w:cs="Times New Roman"/>
      <w:lang w:val="pl-PL"/>
    </w:rPr>
  </w:style>
  <w:style w:type="character" w:styleId="ZnakZnak2">
    <w:name w:val=" Znak Znak2"/>
    <w:qFormat/>
    <w:rPr>
      <w:rFonts w:ascii="Calibri" w:hAnsi="Calibri" w:cs="Times New Roman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">
    <w:name w:val="Tekst treści"/>
    <w:qFormat/>
    <w:rPr>
      <w:sz w:val="22"/>
      <w:shd w:fill="FFFFFF" w:val="clear"/>
    </w:rPr>
  </w:style>
  <w:style w:type="character" w:styleId="Teksttreci3">
    <w:name w:val="Tekst treści (3)"/>
    <w:qFormat/>
    <w:rPr>
      <w:sz w:val="22"/>
      <w:shd w:fill="FFFFFF" w:val="clear"/>
    </w:rPr>
  </w:style>
  <w:style w:type="character" w:styleId="ZnakZnak1">
    <w:name w:val=" Znak Znak1"/>
    <w:qFormat/>
    <w:rPr>
      <w:rFonts w:ascii="Tahoma" w:hAnsi="Tahoma" w:cs="Times New Roman"/>
      <w:sz w:val="16"/>
    </w:rPr>
  </w:style>
  <w:style w:type="character" w:styleId="ZnakZnak">
    <w:name w:val=" Znak Znak"/>
    <w:qFormat/>
    <w:rPr>
      <w:rFonts w:cs="Times New Roman"/>
      <w:sz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Adresat">
    <w:name w:val="Adres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600" w:after="480"/>
      <w:jc w:val="both"/>
    </w:pPr>
    <w:rPr>
      <w:szCs w:val="20"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60" w:after="48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Arial"/>
      <w:bCs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3:00Z</dcterms:created>
  <dc:creator>INNpuls</dc:creator>
  <dc:description/>
  <cp:keywords/>
  <dc:language>en-US</dc:language>
  <cp:lastModifiedBy>x</cp:lastModifiedBy>
  <cp:lastPrinted>2010-09-24T11:25:00Z</cp:lastPrinted>
  <dcterms:modified xsi:type="dcterms:W3CDTF">2014-02-04T09:53:00Z</dcterms:modified>
  <cp:revision>2</cp:revision>
  <dc:subject/>
  <dc:title>Załącznik nr 2 </dc:title>
</cp:coreProperties>
</file>