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04775</wp:posOffset>
                </wp:positionV>
                <wp:extent cx="252222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01pt;mso-wrap-distance-left:9.05pt;mso-wrap-distance-right:9.05pt;mso-wrap-distance-top:0pt;mso-wrap-distance-bottom:0pt;margin-top:8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dzielnia Telekomunikacyjna „WIST” w Łą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-004 Łąka 175</w:t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mówienia Spółdzielni Telekomunikacyjnej „WIST” w Łąc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w ramach realizacji projektu pn. „</w:t>
      </w:r>
      <w:r>
        <w:rPr>
          <w:rFonts w:cs="Arial" w:ascii="Arial" w:hAnsi="Arial"/>
          <w:i/>
        </w:rPr>
        <w:t>Wdrożenie nowej usługi Multiscreen przez Spółdzielnię Telekomunikacyjną „WIST” w Łące z wykorzystaniem technologii Adaptive Bitrate Streaming oraz Over-The-Top”</w:t>
      </w:r>
      <w:r>
        <w:rPr>
          <w:rFonts w:cs="Arial" w:ascii="Arial" w:hAnsi="Arial"/>
        </w:rPr>
        <w:t xml:space="preserve">, współfinansowanego ze środków Unii Europejskiej z Europejskiego Funduszu Rozwoju Regionalnego oraz budżetu Państwa </w:t>
      </w:r>
      <w:r>
        <w:rPr>
          <w:rFonts w:cs="Arial" w:ascii="Arial" w:hAnsi="Arial"/>
          <w:bCs/>
        </w:rPr>
        <w:t>w ramach działania 1.1. Wsparcie kapitałowe przedsiębiorczości, Schemat B – Bezpośrednie dotacje inwestycyjne Regionalnego Programu Operacyjnego Województwa Podkarpackiego na lata 2007-2013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FERENT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27"/>
      </w:tblGrid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WYKONAWCY </w:t>
            </w:r>
            <w:r>
              <w:rPr>
                <w:rFonts w:cs="Arial" w:ascii="Arial" w:hAnsi="Arial"/>
                <w:sz w:val="16"/>
                <w:szCs w:val="16"/>
              </w:rPr>
              <w:t>(nazwa wykonawcy/firmy składającej ofertę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(dokładny adres firmy/wykonawcy)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 </w:t>
            </w:r>
            <w:r>
              <w:rPr>
                <w:rFonts w:cs="Arial" w:ascii="Arial" w:hAnsi="Arial"/>
                <w:sz w:val="16"/>
                <w:szCs w:val="16"/>
              </w:rPr>
              <w:t>(jeśli inny niż wyżej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WYKONAWCY………………………………………………………………………………………......................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 KRAJOWYM REJESTRZE SĄDOWYM/ NUMER W EWIDENCJI DZIAŁALNOŚCI GOASPODARCZEJ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 W KRS/EWIDENCJI DIZALALNOŚCI GOSPODARCZEJ…………………………………………………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OWADZĄCY REJESTR…………………………………………………………………………………………………….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……………………………………………………………</w:t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CENA ZA WYKONANIE PRZEDMIOTU ZAMÓWIE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1"/>
        <w:gridCol w:w="1977"/>
        <w:gridCol w:w="1978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fer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124" w:hanging="21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124" w:hanging="21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ranskodują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System Middleware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System strumieniujący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jest ofertą wstępną, a jej warunki muszą zostać zatwierdzone umow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wynosi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jest poufna – przekazywanie jej warunków osobom trzecim tylko za pisemną zgodą firmy X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 płatności zostaną zatwierdzone umow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ŚWIADCZENI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Teksttreci31"/>
        <w:numPr>
          <w:ilvl w:val="0"/>
          <w:numId w:val="4"/>
        </w:numPr>
        <w:tabs>
          <w:tab w:val="clear" w:pos="708"/>
          <w:tab w:val="left" w:pos="197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uprawnieni do występowania w obrocie prawnym, zgodnie z wymaganiami ustawowymi.</w:t>
      </w:r>
    </w:p>
    <w:p>
      <w:pPr>
        <w:pStyle w:val="Teksttreci1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niezbędne do wykonania, określonych w przekazanej przez Zamawiającego dokumentacji prac, czynności lub dostaw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y niezbędną wiedzę i doświadczenie, dysponujemy potencjałem ekonomicznym </w:t>
        <w:br/>
        <w:t>i technicznym, a także pracownikami zdolnymi do wykonania umowy.</w:t>
      </w:r>
    </w:p>
    <w:p>
      <w:pPr>
        <w:pStyle w:val="Teksttreci31"/>
        <w:numPr>
          <w:ilvl w:val="0"/>
          <w:numId w:val="4"/>
        </w:numPr>
        <w:tabs>
          <w:tab w:val="clear" w:pos="708"/>
          <w:tab w:val="left" w:pos="226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łącznikami do niniejszej oferty jest szczegółowa specyfikacja przedmiotu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jest zgodny z zapytaniem ofertowym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 wynosi 30 dni od ostatecznego terminu składania ofert.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i podpis osoby upoważnio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-202565</wp:posOffset>
              </wp:positionV>
              <wp:extent cx="5942965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500400"/>
                        <a:chOff x="0" y="0"/>
                        <a:chExt cx="59428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564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3080" y="73800"/>
                          <a:ext cx="14598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33440" y="69120"/>
                          <a:ext cx="3348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17840" y="177120"/>
                          <a:ext cx="221616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pt;margin-top:-15.95pt;width:467.95pt;height:39.4pt" coordorigin="-68,-319" coordsize="9359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68;top:-319;width:2323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992;top:-203;width:2298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449;top:-210;width:526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97;top:-40;width:3489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right="-427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">
    <w:name w:val="Tekst treści"/>
    <w:qFormat/>
    <w:rPr>
      <w:sz w:val="22"/>
      <w:shd w:fill="FFFFFF" w:val="clear"/>
      <w:lang w:bidi="ar-SA"/>
    </w:rPr>
  </w:style>
  <w:style w:type="character" w:styleId="Teksttreci3">
    <w:name w:val="Tekst treści (3)"/>
    <w:qFormat/>
    <w:rPr>
      <w:sz w:val="22"/>
      <w:shd w:fill="FFFFFF" w:val="clear"/>
      <w:lang w:bidi="ar-SA"/>
    </w:rPr>
  </w:style>
  <w:style w:type="character" w:styleId="AkapitzlistZnak">
    <w:name w:val="Akapit z listą Znak"/>
    <w:qFormat/>
    <w:rPr>
      <w:rFonts w:ascii="Calibri" w:hAnsi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42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dresat">
    <w:name w:val="Adres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600" w:after="480"/>
      <w:jc w:val="both"/>
    </w:pPr>
    <w:rPr>
      <w:sz w:val="22"/>
      <w:shd w:fill="FFFFFF" w:val="clear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60" w:after="480"/>
    </w:pPr>
    <w:rPr>
      <w:sz w:val="22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+stopka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1:00Z</dcterms:created>
  <dc:creator>Andrzej Kochanowicz</dc:creator>
  <dc:description/>
  <cp:keywords/>
  <dc:language>en-US</dc:language>
  <cp:lastModifiedBy>Małgorzata Stępień-Wepsięć</cp:lastModifiedBy>
  <cp:lastPrinted>2014-04-04T13:02:00Z</cp:lastPrinted>
  <dcterms:modified xsi:type="dcterms:W3CDTF">2014-04-07T06:52:00Z</dcterms:modified>
  <cp:revision>200</cp:revision>
  <dc:subject/>
  <dc:title> </dc:title>
</cp:coreProperties>
</file>