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4110</wp:posOffset>
            </wp:positionH>
            <wp:positionV relativeFrom="paragraph">
              <wp:posOffset>38735</wp:posOffset>
            </wp:positionV>
            <wp:extent cx="2442845" cy="7810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2355" cy="104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MÓWIENIA POWIERZONY PODWYKONAW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rzetargu nieograniczonym o udzielenie zamówienia Spółdzielni Telekomunikacyjnej „WIST” w Łące w ramach realizacji projektu pn. „Budowa sieci NGA w gminach Sokolow-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łp., Kamień przez Spółdzielnię WIST”, oświadczamy, że przy realizacji zamówienia następujące jego części powierzymy Podwykonawc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powierzonych Podwykonawcom w ramach niniejszego zamówi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………………………</w:t>
        <w:tab/>
        <w:tab/>
        <w:tab/>
        <w:tab/>
        <w:tab/>
        <w:t>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odpis i pieczęć imienna Wykonawcy</w:t>
        <w:tab/>
        <w:tab/>
        <w:tab/>
        <w:tab/>
        <w:tab/>
        <w:tab/>
        <w:tab/>
        <w:t>lub  upoważnionego przedstawiciela Wykonawcy</w:t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312" w:before="0" w:after="0"/>
      <w:ind w:left="1008" w:hanging="1008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  <w:color w:val="000000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  <w:color w:val="000000"/>
    </w:rPr>
  </w:style>
  <w:style w:type="character" w:styleId="WW8Num44z3">
    <w:name w:val="WW8Num4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val="pl-PL"/>
    </w:rPr>
  </w:style>
  <w:style w:type="character" w:styleId="Style41">
    <w:name w:val="style4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Arial"/>
      <w:bCs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tLeast" w:line="10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15:00Z</dcterms:created>
  <dc:creator>INNpuls</dc:creator>
  <dc:description/>
  <dc:language>en-US</dc:language>
  <cp:lastModifiedBy>Piotr</cp:lastModifiedBy>
  <cp:lastPrinted>2011-01-12T15:07:00Z</cp:lastPrinted>
  <dcterms:modified xsi:type="dcterms:W3CDTF">2014-02-03T20:15:00Z</dcterms:modified>
  <cp:revision>2</cp:revision>
  <dc:subject/>
  <dc:title/>
</cp:coreProperties>
</file>