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Łąka, dnia 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Spółdzielnia Telekomunikacyjna „WIST” w Łą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zawarcie umowy o świadczenie usług telefoni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(Nazwa Firmy / Imię i Nazwis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adres siedziby)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..………………………, nr telefonu kontaktowego 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szę o zainstalowanie stacji telefonicznej w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lokalu położonym w budynku nr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siadam prawo do dysponowania lokalem gdyż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em właścicielem budynk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łaściciel budynku ......................................................... wyraził zgodę n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instalowanie stacji telefonicznej i na tę okoliczność przedkładam oświadczenie,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warłem umowę najmu, użyczenia, użytkowania z właścicielem budynku,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tórą przedkładam w załączeni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 się zawrzeć ze Spółdzielnią Telekomunikacyjną „WIST” Łące Umowę o świadczenie usług telefonicznych i wpłacić wymaganą kwotę określoną w Cenniku Usług Telekomunikacyjnych w dniu rozpoczęcia świadczenia usług, tytułem przyłączenia urządzenia końcowego do sie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(czytelny podpis)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right="-427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jc w:val="right"/>
      <w:outlineLvl w:val="7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42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962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stopka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59:00Z</dcterms:created>
  <dc:creator>AK</dc:creator>
  <dc:description/>
  <cp:keywords/>
  <dc:language>en-US</dc:language>
  <cp:lastModifiedBy>Stepien</cp:lastModifiedBy>
  <cp:lastPrinted>2007-11-05T14:23:00Z</cp:lastPrinted>
  <dcterms:modified xsi:type="dcterms:W3CDTF">2011-08-25T05:32:00Z</dcterms:modified>
  <cp:revision>19</cp:revision>
  <dc:subject/>
  <dc:title> </dc:title>
</cp:coreProperties>
</file>